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200</w:t>
      </w:r>
      <w:r>
        <w:rPr>
          <w:sz w:val="28"/>
          <w:szCs w:val="28"/>
        </w:rPr>
        <w:t xml:space="preserve">-2107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708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овые технологии» Куценко Антона Андреевича, … года рождения, уроженца …, зарегистрированного и проживающего по адресу: …, </w:t>
      </w:r>
      <w:r>
        <w:rPr>
          <w:color w:val="C00000"/>
          <w:sz w:val="28"/>
          <w:szCs w:val="28"/>
        </w:rPr>
        <w:t xml:space="preserve">паспорт: …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ценко А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ые технологии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8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ценко А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уц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5612 об административном правонарушении от 10.02.202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4.12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4.12.2024 на имя Куценко А.А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8.11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Новые технологии» от 23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Новые технологии» Куценко А.А. в срок не позднее 25 июля 2024 года представлен не был, указанный расчет представлен в электронном виде только 28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уценко А.А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овые технологии» Куценко Антона Андр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71871000, УИН </w:t>
      </w:r>
      <w:r>
        <w:rPr>
          <w:color w:val="002060"/>
          <w:sz w:val="28"/>
          <w:szCs w:val="28"/>
        </w:rPr>
        <w:t>7978600100225002850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7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